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for project funding – Small Grants</w: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D: Declarations and signatur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799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d applicant: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ct title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506"/>
        <w:gridCol w:w="1516"/>
        <w:gridCol w:w="1011"/>
        <w:gridCol w:w="1010"/>
        <w:gridCol w:w="1517"/>
        <w:gridCol w:w="505"/>
        <w:gridCol w:w="2102"/>
      </w:tblGrid>
      <w:tr>
        <w:trPr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nt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 have read and accept the terms and conditions under which grants are awarded: </w:t>
            </w:r>
          </w:p>
        </w:tc>
      </w:tr>
      <w:tr>
        <w:trPr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 applicant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applicant 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applicant 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applicant 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ead of Department (of Lead Applicant)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onfirm that I have read and support this application and have the necessary accommodation and facilities in my Department. I also confirm that the salary of the applicant, unless applied for here, is guaranteed during the term of the project and that the funding requested is appropriate. All necessary licences/approvals have been or are being sought. I have read and accept the terms and conditions under which grants are awarded. 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telephone no.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e Officer or other Authorised Official (Host Institution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onfirm that the Institution will administer the grant if awarded and I will ensure that the funds are used for the purpose for which they have been given. I confirm that the salary details given are correct and include a provision for nationally agreed pay awards. I have read and accept the conditions under which grants are awarded.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telephone no.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7" w:right="907" w:gutter="0" w:header="284" w:top="680" w:footer="1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Children with Cancer UK/ Application for Small Grants project funding/ Declarations and signatu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5220"/>
    </w:tblGrid>
    <w:tr>
      <w:trPr/>
      <w:tc>
        <w:tcPr>
          <w:tcW w:w="5220" w:type="dxa"/>
          <w:tcBorders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hildren with Cancer UK</w:t>
          </w:r>
        </w:p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51 Great Ormond Street   London  WC1N 3JQ</w:t>
          </w:r>
        </w:p>
      </w:tc>
      <w:tc>
        <w:tcPr>
          <w:tcW w:w="5220" w:type="dxa"/>
          <w:tcBorders/>
        </w:tcPr>
        <w:p>
          <w:pPr>
            <w:pStyle w:val="Header"/>
            <w:spacing w:before="60" w:after="60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gistered Charity No. 298405</w:t>
          </w:r>
        </w:p>
        <w:p>
          <w:pPr>
            <w:pStyle w:val="Header"/>
            <w:spacing w:before="60" w:after="6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Tel. 020 7404 0808</w:t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29:00Z</dcterms:created>
  <dc:creator>Katie Martin</dc:creator>
  <dc:description/>
  <cp:keywords/>
  <dc:language>en-US</dc:language>
  <cp:lastModifiedBy>Joseph Bryan</cp:lastModifiedBy>
  <dcterms:modified xsi:type="dcterms:W3CDTF">2018-06-01T10:48:00Z</dcterms:modified>
  <cp:revision>3</cp:revision>
  <dc:subject/>
  <dc:title>1</dc:title>
</cp:coreProperties>
</file>